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2"/>
          <w:szCs w:val="22"/>
          <w:lang w:val="en-GB"/>
        </w:rPr>
      </w:pPr>
      <w:r>
        <w:rPr>
          <w:i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GB"/>
        </w:rPr>
        <w:t xml:space="preserve">description of the course of study </w:t>
      </w:r>
    </w:p>
    <w:p>
      <w:pPr>
        <w:pStyle w:val="Normal"/>
        <w:jc w:val="center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course 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szości narodowe, etniczne i wyznaniowe w Małopolsce w XX wieku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, religious and national minorities in Little Poland in the 20th centur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of Humanit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dyta Majcher-Ociesa prof. UJK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emajcher@ujk.edu.pl</w:t>
              </w:r>
            </w:hyperlink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 and 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requirement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a teaching room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, work with sources, discuss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maszewski, Mniejszości narodowe w Polsce w XX w., Warszawa 199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 sąsiedzi Żydzi. Z dziejów relacji polsko-żydowskich na Kielecczyźnie w XX wieku, Warszawa 201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ish-Jewish Studies” vol. 4/2023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. Kupczyk, A history of Poland in outline, Lublin 201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Chałupczak, T Browarek, Mniejszości narodowe w Polsce 1918-1995, Lublin 199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objective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2"/>
                <w:szCs w:val="22"/>
                <w:lang w:val="en-GB"/>
              </w:rPr>
              <w:t>C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amiliarization with national minorities living in the Świętokrzyskie region in the 20th century. Presentation of the contribution of minorities to the social, political, cultural and economic life of the region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2"/>
                <w:szCs w:val="22"/>
                <w:lang w:val="en-GB"/>
              </w:rPr>
              <w:t>C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cquiring the ability to understand conceptual categories and to formulate and justify historical opinions on minorities during discussions and written statements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tailed syllabu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iarization with the subject card and conditions for passing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of the definition of national, ethnic and religious minorities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sz w:val="22"/>
                <w:szCs w:val="22"/>
                <w:lang w:val="en-US"/>
              </w:rPr>
              <w:t>Numerical strength, territorial distribution, social structure, political activity, economic activity and cultural life of individual national, ethnic and religious minorities (Ukrainians, Belarusians, Germans, Jews, Roma), religion: Orthodox, Uniate, Evangelical, Mosaic) in the 20th centur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ng the subject.</w:t>
            </w:r>
          </w:p>
        </w:tc>
      </w:tr>
    </w:tbl>
    <w:p>
      <w:pPr>
        <w:pStyle w:val="Normal"/>
        <w:rPr>
          <w:rFonts w:eastAsia="Arial Unicode MS;Arial"/>
          <w:sz w:val="22"/>
          <w:szCs w:val="22"/>
          <w:lang w:val="en-GB" w:eastAsia="pl-PL"/>
        </w:rPr>
      </w:pPr>
      <w:r>
        <w:rPr>
          <w:rFonts w:eastAsia="Arial Unicode MS;Arial"/>
          <w:sz w:val="22"/>
          <w:szCs w:val="22"/>
          <w:lang w:val="en-GB" w:eastAsia="pl-PL"/>
        </w:rPr>
      </w:r>
    </w:p>
    <w:p>
      <w:pPr>
        <w:pStyle w:val="Normal"/>
        <w:rPr>
          <w:rFonts w:eastAsia="Arial Unicode MS;Arial"/>
          <w:sz w:val="22"/>
          <w:szCs w:val="22"/>
          <w:lang w:val="en-GB" w:eastAsia="pl-PL"/>
        </w:rPr>
      </w:pPr>
      <w:r>
        <w:rPr>
          <w:rFonts w:eastAsia="Arial Unicode MS;Arial"/>
          <w:sz w:val="22"/>
          <w:szCs w:val="22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knowledg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Demonstrates advanced knowledge of professional terminology in the field of knowledge about national, ethnic and religious minorities in Małopolska in the 20th cen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Demonstrates advanced knowledge of the history of national, ethnic and religious minorities in Małopolska in the 20th century in chronological and thematic te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as advanced knowledge of various directions of historical research concerning national, ethnic and religious minorities in Małopolska in the 20th cen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</w:rPr>
              <w:t>HIS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ithin the scope of  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Is able to define, explain and use orally and in writing professional terms appropriate for research on national, ethnic and religious minorities in Małopolska in the 20th cen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as the ability to formulate his/her own opinions on national, ethnic and religious minorities in Małopolska in the 20th century, using theoretical approaches and various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as the ability to formulate his/her own opinions on national, ethnic and religious minorities in Małopolska in the 20th century, using theoretical approaches and various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rPr/>
            </w:pPr>
            <w:r>
              <w:rPr/>
              <w:t>HIS1A_U06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Social COMPETENC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ically evaluates the knowledge and content received about religious, ethnic and national minorities in 20th century Lesser P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hen formulating opinions on national, ethnic and religious minorities in Małopolska in the 20th century, he understands and respects different views determined culturally and ethnical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HIS1A_K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in class</w:t>
            </w:r>
            <w:r>
              <w:rPr>
                <w:rFonts w:eastAsia="Arial Unicode MS;Arial"/>
                <w:spacing w:val="-2"/>
                <w:sz w:val="22"/>
                <w:szCs w:val="22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Others*</w:t>
            </w:r>
            <w:r>
              <w:rPr>
                <w:sz w:val="22"/>
                <w:szCs w:val="22"/>
                <w:lang w:val="en-US"/>
              </w:rPr>
              <w:t xml:space="preserve"> e.g. the paper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S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S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i/>
                <w:sz w:val="22"/>
                <w:szCs w:val="22"/>
                <w:lang w:val="en-GB" w:eastAsia="pl-PL"/>
              </w:rPr>
              <w:t>+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Arial"/>
                <w:spacing w:val="-5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pacing w:val="-5"/>
                <w:sz w:val="22"/>
                <w:szCs w:val="22"/>
                <w:lang w:val="en-GB" w:eastAsia="pl-PL"/>
              </w:rPr>
              <w:t>classes (C)*</w:t>
            </w:r>
            <w:r>
              <w:rPr>
                <w:sz w:val="22"/>
                <w:szCs w:val="22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51-6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61-7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71-8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81-9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91-100% of the maximum result of the paper and effort in classes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 xml:space="preserve">others (...)* </w:t>
            </w:r>
            <w:r>
              <w:rPr>
                <w:sz w:val="22"/>
                <w:szCs w:val="22"/>
              </w:rPr>
              <w:t>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  <w:lang w:val="en-GB" w:eastAsia="pl-PL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Accepted for execution 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jcher@ujk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1:00Z</dcterms:created>
  <dc:creator>Rektor UJK</dc:creator>
  <dc:description/>
  <cp:keywords/>
  <dc:language>en-US</dc:language>
  <cp:lastModifiedBy>Szymon Kazusek</cp:lastModifiedBy>
  <cp:lastPrinted>2020-01-27T13:37:00Z</cp:lastPrinted>
  <dcterms:modified xsi:type="dcterms:W3CDTF">2025-05-23T06:18:00Z</dcterms:modified>
  <cp:revision>10</cp:revision>
  <dc:subject>dostosowanie do KRK</dc:subject>
  <dc:title>Zarządzenie nr 22-2020 Tekst jednolity Załącznik nr 5</dc:title>
</cp:coreProperties>
</file>